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70;&amp;#23398;&amp;#20892;&amp;#33647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70;&amp;#23398;&amp;#20892;&amp;#33647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70;&amp;#23398;&amp;#20892;&amp;#33647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53.html"&gt;http://www.cction.com/report/201403/10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lt;a href="http://www.cction.com/report/201306/95757.html"&gt;&amp;nbsp; &amp;#21270;&amp;#23398;&amp;#20892;&amp;#33647;&lt;/a&gt;&amp;#21046;&amp;#36896;&amp;#65292;&amp;#25351;&amp;#21270;&amp;#23398;&amp;#20892;&amp;#33647;&amp;#21407;&amp;#33647;&amp;#65292;&amp;#20197;&amp;#21450;&amp;#32463;&amp;#36807;&amp;#26426;&amp;#26800;&amp;#31881;&amp;#30862;&amp;#12289;&amp;#28151;&amp;#21512;&amp;#25110;&amp;#31232;&amp;#37322;&amp;#21046;&amp;#25104;&amp;#31881;&amp;#29366;&amp;#12289;&amp;#20083;&amp;#29366;&amp;#21644;&amp;#27700;&amp;#29366;&amp;#30340;&amp;#21270;&amp;#23398;&amp;#20892;&amp;#33647;&amp;#21046;&amp;#21058;&amp;#30340;&amp;#29983;&amp;#20135;&amp;#12290;&lt;br /&gt; &amp;nbsp; &amp;nbsp; &amp;#21270;&amp;#23398;&amp;#20892;&amp;#33647;&amp;#21253;&amp;#25324;&amp;#65306;&amp;#21270;&amp;#23398;&amp;#20892;&amp;#33647;&amp;#26432;&amp;#34411;&amp;#21058;&amp;#12289;&amp;#38500;&amp;#33609;&amp;#21058;&amp;#12289;&amp;#26432;&amp;#33740;&amp;#21058;&amp;#12289;&amp;#26893;&amp;#29289;&amp;#29983;&amp;#38271;&amp;#35843;&amp;#33410;&amp;#21058;&amp;#20892;&amp;#33647;&amp;#21407;&amp;#33647;&amp;#65307;&amp;mdash;&amp;#21270;&amp;#23398;&amp;#20892;&amp;#33647;&amp;#31881;&amp;#21058;&amp;#12289;&amp;#21487;&amp;#28287;&amp;#24615;&amp;#31881;&amp;#21058;&amp;#12289;&amp;#20083;&amp;#21058;&amp;#12289;&amp;#27700;&amp;#21058;&amp;#31561;&amp;#28151;&amp;#21512;&amp;#20892;&amp;#33647;&amp;#21046;&amp;#21058;&amp;#12290;&lt;br /&gt; &amp;#21270;&amp;#23398;&amp;#20892;&amp;#33647;&amp;#33258;20&amp;#19990;&amp;#32426;40&amp;#24180;&amp;#20195;&amp;#22312;&amp;#20013;&amp;#22269;&amp;#20986;&amp;#29616;&amp;#65292;&amp;#27492;&amp;#21518;&amp;#21270;&amp;#23398;&amp;#20892;&amp;#33647;&amp;#20197;&amp;#20854;&amp;#23545;&amp;#20892;&amp;#20316;&amp;#29289;&amp;#30149;&amp;#34411;&amp;#33609;&amp;#40736;&amp;#23475;&amp;#38450;&amp;#27835;&amp;#30340;&amp;#36895;&amp;#25928;&amp;#12289;&amp;#39640;&amp;#25928;&amp;#12289;&amp;#38450;&amp;#27835;&amp;#36739;&amp;#24443;&amp;#24213;&amp;#65292;&amp;#30456;&amp;#23545;&amp;#30452;&amp;#35266;&amp;#32463;&amp;#27982;&amp;#25928;&amp;#30410;&amp;#39640;&amp;#32780;&amp;#39118;&amp;#38753;&amp;#20840;&amp;#22269;&amp;#12290;&amp;#21270;&amp;#23398;&amp;#20892;&amp;#33647;&amp;#22312;&amp;#20445;&amp;#25252;&amp;#20892;&amp;#20316;&amp;#29289;&amp;#20943;&amp;#23569;&amp;#21463;&amp;#30149;&amp;#12289;&amp;#34411;&amp;#12289;&amp;#33609;&amp;#12289;&amp;#40736;&amp;#20026;&amp;#23475;&amp;#25104;&amp;#28798;&amp;#25439;&amp;#22833;&amp;#19978;&amp;#21457;&amp;#25381;&amp;#20102;&amp;#24040;&amp;#22823;&amp;#20316;&amp;#29992;&amp;#65292;&amp;#20854;&amp;#21151;&amp;#19981;&amp;#21487;&amp;#27809;&amp;#12290;&lt;br /&gt;2011&amp;#24180;&amp;#65292;&amp;#25105;&amp;#22269;&amp;#21270;&amp;#23398;&amp;#20892;&amp;#33647;&amp;#21046;&amp;#36896;&amp;#19994;&amp;#35268;&amp;#27169;&amp;#20197;&amp;#19978;&amp;#20225;&amp;#19994;&amp;#36164;&amp;#20135;&amp;#24635;&amp;#35745;14,713,101&amp;#19975;&amp;#20803;&amp;#65292;&amp;#21516;&amp;#27604;&amp;#22686;&amp;#38271;20.6%&amp;#65307;&amp;#21033;&amp;#28070;&amp;#24635;&amp;#39069;1,259,519&amp;#19975;&amp;#20803;&amp;#65292;&amp;#21516;&amp;#27604;&amp;#22686;&amp;#38271;21.4%&amp;#12290;&lt;br /&gt; 2012&amp;#24180;&amp;#19978;&amp;#21322;&amp;#24180;&amp;#20013;&amp;#22269;&amp;#20892;&amp;#33647;&amp;#21407;&amp;#33647;&amp;#20135;&amp;#37327;&amp;#36798;172.40&amp;#19975;&amp;#21544;&amp;#65292;&amp;#21516;&amp;#27604;&amp;#22686;&amp;#38271;21.7%&amp;#12290;&amp;#20174;&amp;#21508;&amp;#30465;&amp;#26469;&amp;#30475;&amp;#65292;&amp;#27743;&amp;#33487;&amp;#30465;&amp;#20892;&amp;#33647;&amp;#21407;&amp;#33647;&amp;#20135;&amp;#37327;&amp;#20301;&amp;#23621;&amp;#39318;&amp;#20301;&amp;#65292;&amp;#36798;&amp;#21040;56.63&amp;#19975;&amp;#21544;&amp;#65292;&amp;#21516;&amp;#27604;&amp;#22686;&amp;#38271;16.8%&amp;#65292;&amp;#21344;&amp;#20840;&amp;#22269;&amp;#21407;&amp;#33647;&amp;#24635;&amp;#20135;&amp;#37327;&amp;#30340;32.85%&amp;#12290;&lt;br /&gt;&amp;nbsp; &amp;nbsp; &amp;#20013;&amp;#22269;&amp;#26159;&amp;#19968;&amp;#20010;&amp;#20154;&amp;#21475;&amp;#20247;&amp;#22810;&amp;#30340;&amp;#20892;&amp;#19994;&amp;#22823;&amp;#22269;&amp;#65292;&amp;#24182;&amp;#19988;&amp;#20154;&amp;#21475;&amp;#24635;&amp;#37327;&amp;#20197;&amp;#27599;&amp;#24180;1000&amp;#19975;&amp;#24038;&amp;#21491;&amp;#30340;&amp;#36895;&amp;#24230;&amp;#25345;&amp;#32493;&amp;#22686;&amp;#38271;&amp;#12290;&amp;#35201;&amp;#20859;&amp;#27963;&amp;#20013;&amp;#22269;&amp;#20247;&amp;#22810;&amp;#30340;&amp;#20154;&amp;#21475;&amp;#65292;&amp;#23601;&amp;#38656;&amp;#35201;&amp;#22823;&amp;#37327;&amp;#30340;&amp;#31918;&amp;#39135;&amp;#12290;&amp;#35201;&amp;#35299;&amp;#20915;&amp;#20013;&amp;#22269;&amp;#30340;&amp;#31918;&amp;#39135;&amp;#38382;&amp;#39064;&amp;#65292;&amp;#20027;&amp;#35201;&amp;#20381;&amp;#38752;&amp;#25552;&amp;#39640;&amp;#21333;&amp;#20301;&amp;#38754;&amp;#31215;&amp;#20135;&amp;#37327;&amp;#12290;&amp;#36825;&amp;#38500;&amp;#20102;&amp;#36827;&amp;#19968;&amp;#27493;&amp;#25913;&amp;#36827;&amp;#26685;&amp;#22521;&amp;#25216;&amp;#26415;&amp;#12289;&amp;#25913;&amp;#33391;&amp;#21697;&amp;#31181;&amp;#31561;&amp;#20197;&amp;#22806;&amp;#65292;&amp;#20351;&amp;#29992;&amp;#21270;&amp;#23398;&amp;#20892;&amp;#33647;&amp;#33258;&amp;#28982;&amp;#26159;&amp;#19968;&amp;#20010;&amp;#20027;&amp;#35201;&amp;#30340;&amp;#25163;&amp;#27573;&amp;#12290;&amp;#24635;&amp;#20043;&amp;#65292;&amp;#24403;&amp;#20170;&amp;#19990;&amp;#30028;&amp;#24517;&amp;#39035;&amp;#21457;&amp;#23637;&amp;#20892;&amp;#19994;&amp;#65292;&amp;#32780;&amp;#21457;&amp;#23637;&amp;#20892;&amp;#19994;&amp;#21017;&amp;#26356;&amp;#31163;&amp;#19981;&amp;#24320;&amp;#21270;&amp;#23398;&amp;#20892;&amp;#33647;&amp;#65292;&amp;#22312;&amp;#26410;&amp;#26469;&amp;#30456;&amp;#24403;&amp;#19968;&amp;#27573;&amp;#26102;&amp;#38388;&amp;#65292;&amp;#21270;&amp;#23398;&amp;#20892;&amp;#33647;&amp;#20173;&amp;#23558;&amp;#26159;&amp;#20892;&amp;#33647;&amp;#30340;&amp;#20027;&amp;#20307;&amp;#65292;&amp;#32780;&amp;#32511;&amp;#33394;&amp;#21270;&amp;#23398;&amp;#20892;&amp;#33647;&amp;#26159;&amp;#21457;&amp;#23637;&amp;#30340;&amp;#37325;&amp;#28857;&amp;#12290;&lt;br /&gt; &amp;nbsp; &amp;nbsp; &amp;#26412;&amp;#30740;&amp;#31350;&amp;#21672;&amp;#35810;&amp;#25253;&amp;#21578;&amp;#20027;&amp;#35201;&amp;#26159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21270;&amp;#23398;&amp;#20892;&amp;#33647;&amp;#34892;&amp;#19994;&amp;#21327;&amp;#20250;&amp;#21450;&amp;#22269;&amp;#20869;&amp;#22806;&amp;#30456;&amp;#20851;&amp;#21002;&amp;#29289;&amp;#30340;&amp;#22522;&amp;#30784;&amp;#20449;&amp;#24687;&amp;#20197;&amp;#21450;&amp;#21270;&amp;#23398;&amp;#20892;&amp;#3364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21270;&amp;#23398;&amp;#20892;&amp;#33647;&amp;#34892;&amp;#19994;&amp;#30340;&amp;#21457;&amp;#23637;&amp;#27010;&amp;#20917;&amp;#12289;&amp;#21457;&amp;#23637;&amp;#29615;&amp;#22659;&amp;#12289;&amp;#20840;&amp;#29699;&amp;#21270;&amp;#23398;&amp;#20892;&amp;#33647;&amp;#34892;&amp;#19994;&amp;#21457;&amp;#23637;&amp;#24773;&amp;#20917;&amp;#36827;&amp;#34892;&amp;#20998;&amp;#26512;&amp;#21644;&amp;#27010;&amp;#36848;&amp;#65292;&amp;#25509;&amp;#30528;&amp;#25253;&amp;#21578;&amp;#23545;&amp;#25105;&amp;#22269;&amp;#21270;&amp;#23398;&amp;#20892;&amp;#33647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21270;&amp;#23398;&amp;#20892;&amp;#33647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21270;&amp;#23398;&amp;#20892;&amp;#33647;&amp;#34892;&amp;#19994;&amp;#20170;&amp;#21518;&amp;#30340;&amp;#25237;&amp;#36164;&amp;#19982;&amp;#39118;&amp;#38505;&amp;#35780;&amp;#20272;&amp;#12290;&amp;#26412;&amp;#25253;&amp;#21578;&amp;#23545;&amp;#21270;&amp;#23398;&amp;#20892;&amp;#33647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12310; &amp;#30446; &amp;#24405; &amp;#12311;&lt;/span&gt;&lt;/span&gt;&lt;/strong&gt;&lt;/p&gt;&lt;p&gt;&lt;strong&gt;&lt;span style="font-size: small; "&gt;&lt;span style="font-family: Arial; "&gt;&amp;#31532;&amp;#19968;&amp;#31456; &amp;#21270;&amp;#23398;&amp;#20892;&amp;#33647;&amp;#34892;&amp;#19994;&amp;#27010;&amp;#36848; &lt;br /&gt;&lt;/span&gt;&lt;/span&gt;&lt;/strong&gt;&lt;span style="font-size: small; "&gt;&lt;span style="font-family: Arial; "&gt;&amp;#31532;&amp;#19968;&amp;#33410; &amp;#20892;&amp;#33647;&amp;#30340;&amp;#23450;&amp;#20041;&amp;#21450;&amp;#21058;&amp;#22411;&amp;#20171;&amp;#32461;&lt;br /&gt;&amp;#19968;&amp;#12289;&amp;#20892;&amp;#33647;&amp;#30340;&amp;#23450;&amp;#20041;&lt;br /&gt;&amp;#20108;&amp;#12289;&amp;#20892;&amp;#33647;&amp;#30340;&amp;#20998;&amp;#31867;&lt;br /&gt;&amp;#19977;&amp;#12289;&amp;#20892;&amp;#33647;&amp;#21058;&amp;#22411;&amp;#20171;&amp;#32461;&lt;br /&gt;&amp;#31532;&amp;#20108;&amp;#33410; &amp;#21270;&amp;#23398;&amp;#20892;&amp;#33647;&amp;#27010;&amp;#36848;&lt;br /&gt;&amp;#19968;&amp;#12289;&amp;#21270;&amp;#23398;&amp;#20892;&amp;#33647;&amp;#30340;&amp;#23450;&amp;#20041;&lt;br /&gt;&amp;#20108;&amp;#12289;&amp;#21270;&amp;#23398;&amp;#20892;&amp;#33647;&amp;#20135;&amp;#21697;&amp;#19982;&amp;#21058;&amp;#22411;&amp;#20171;&amp;#32461;&lt;br /&gt;&amp;#19977;&amp;#12289;&amp;#21270;&amp;#23398;&amp;#20892;&amp;#33647;&amp;#30340;&amp;#21457;&amp;#23637;&amp;#21382;&amp;#31243;&lt;br /&gt;&amp;#22235;&amp;#12289;&amp;#21270;&amp;#23398;&amp;#20892;&amp;#33647;&amp;#22312;&amp;#20892;&amp;#19994;&amp;#29983;&amp;#20135;&amp;#20013;&amp;#30340;&amp;#22320;&amp;#20301;&amp;#21644;&amp;#20316;&amp;#29992;&lt;br /&gt;&amp;#31532;&amp;#19977;&amp;#33410; &amp;#21270;&amp;#23398;&amp;#20892;&amp;#33647;&amp;#26032;&amp;#20135;&amp;#21697;&amp;#20171;&amp;#32461;&lt;br /&gt;&amp;#19968;&amp;#12289;&amp;#29992;&amp;#20110;&amp;#23475;&amp;#34411;&amp;#27835;&amp;#29702;&amp;#30340;&amp;#26032;&amp;#21270;&amp;#21512;&amp;#29289;&lt;br /&gt;&amp;#20108;&amp;#12289;&amp;#29992;&amp;#20110;&amp;#30149;&amp;#23475;&amp;#38450;&amp;#27835;&amp;#30340;&amp;#26032;&amp;#21270;&amp;#21512;&amp;#29289;&amp;#21450;&amp;#21046;&amp;#21058;&lt;/span&gt;&lt;/span&gt;&lt;/p&gt;&lt;p&gt;&lt;strong&gt;&lt;span style="font-size: small; "&gt;&lt;span style="font-family: Arial; "&gt;&amp;#31532;&amp;#20108;&amp;#31456; &amp;#21270;&amp;#23398;&amp;#20892;&amp;#33647;&amp;#34892;&amp;#19994;&amp;#20840;&amp;#29699;&amp;#24066;&amp;#22330;&amp;#20998;&amp;#26512; &lt;br /&gt;&lt;/span&gt;&lt;/span&gt;&lt;/strong&gt;&lt;span style="font-size: small; "&gt;&lt;span style="font-family: Arial; "&gt;&amp;#31532;&amp;#19968;&amp;#33410; 2013&amp;#24180;&amp;#20840;&amp;#29699;&amp;#21270;&amp;#23398;&amp;#20892;&amp;#33647;&amp;#34892;&amp;#19994;&amp;#24066;&amp;#22330;&amp;#27010;&amp;#20917;&lt;br /&gt;&amp;#31532;&amp;#20108;&amp;#33410; 2013&amp;#24180;&amp;#20840;&amp;#29699;&amp;#20027;&amp;#35201;&amp;#22269;&amp;#23478;&amp;#21270;&amp;#23398;&amp;#20892;&amp;#33647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4-2019&amp;#24180;&amp;#20840;&amp;#29699;&amp;#21270;&amp;#23398;&amp;#20892;&amp;#33647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21270;&amp;#23398;&amp;#20892;&amp;#33647;&amp;#34892;&amp;#19994;&amp;#21457;&amp;#23637;&amp;#29615;&amp;#22659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68;&amp;#33410; &amp;#22269;&amp;#20869;&amp;#21270;&amp;#23398;&amp;#20892;&amp;#3364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1270;&amp;#23398;&amp;#20892;&amp;#33647;&amp;#32463;&amp;#27982;&amp;#21457;&amp;#23637;&amp;#39044;&amp;#27979;&amp;#20998;&amp;#26512;&lt;br /&gt;&amp;#31532;&amp;#20108;&amp;#33410; &amp;#20013;&amp;#22269;&amp;#21270;&amp;#23398;&amp;#20892;&amp;#33647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1270;&amp;#23398;&amp;#20892;&amp;#33647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1270;&amp;#23398;&amp;#20892;&amp;#33647;&amp;#24066;&amp;#22330;&amp;#20998;&amp;#26512;&lt;br /&gt;&amp;#19968;&amp;#12289;2011&amp;#24180;&amp;#21270;&amp;#23398;&amp;#20892;&amp;#33647;&amp;#24066;&amp;#22330;&amp;#24418;&amp;#21183;&amp;#22238;&amp;#39038;&lt;br /&gt;&amp;#20108;&amp;#12289;2012&amp;#24180;&amp;#21270;&amp;#23398;&amp;#20892;&amp;#33647;&amp;#24066;&amp;#22330;&amp;#24418;&amp;#21183;&amp;#20998;&amp;#26512;&lt;br /&gt;&amp;#31532;&amp;#20108;&amp;#33410; &amp;#20013;&amp;#22269;&amp;#21270;&amp;#23398;&amp;#20892;&amp;#33647;&amp;#34892;&amp;#19994;&amp;#24066;&amp;#22330;&amp;#20135;&amp;#21697;&amp;#20215;&amp;#26684;&amp;#36208;&amp;#21183;&amp;#20998;&amp;#26512;&lt;br /&gt;&amp;#19968;&amp;#12289;&amp;#20013;&amp;#22269;&amp;#21270;&amp;#23398;&amp;#20892;&amp;#33647;&amp;#34892;&amp;#19994;&amp;#24066;&amp;#22330;&amp;#20215;&amp;#26684;&amp;#24433;&amp;#21709;&amp;#22240;&amp;#32032;&amp;#20998;&amp;#26512;&lt;br /&gt;&amp;#20108;&amp;#12289;2011-2012&amp;#24180;&amp;#20013;&amp;#22269;&amp;#21270;&amp;#23398;&amp;#20892;&amp;#33647;&amp;#34892;&amp;#19994;&amp;#24066;&amp;#22330;&amp;#20215;&amp;#26684;&amp;#36208;&amp;#21183;&amp;#20998;&amp;#26512;&lt;br /&gt;&amp;#31532;&amp;#19977;&amp;#33410; &amp;#20013;&amp;#22269;&amp;#21270;&amp;#23398;&amp;#20892;&amp;#33647;&amp;#34892;&amp;#19994;&amp;#24066;&amp;#22330;&amp;#21457;&amp;#23637;&amp;#30340;&amp;#20027;&amp;#35201;&amp;#31574;&amp;#30053;&lt;br /&gt;&amp;#19968;&amp;#12289;&amp;#21457;&amp;#23637;&amp;#22269;&amp;#20869;&amp;#21270;&amp;#23398;&amp;#20892;&amp;#33647;&amp;#19994;&amp;#30340;&amp;#30456;&amp;#20851;&amp;#24314;&amp;#35758;&amp;#19982;&amp;#23545;&amp;#31574;&lt;br /&gt;&amp;#20108;&amp;#12289;&amp;#20013;&amp;#22269;&amp;#21270;&amp;#23398;&amp;#20892;&amp;#33647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1270;&amp;#23398;&amp;#20892;&amp;#33647;&amp;#34892;&amp;#19994;&amp;#24066;&amp;#22330;&amp;#20379;&amp;#38656;&amp;#20998;&amp;#26512; &lt;br /&gt;&lt;/span&gt;&lt;/span&gt;&lt;/strong&gt;&lt;span style="font-size: small; "&gt;&lt;span style="font-family: Arial; "&gt;&amp;#31532;&amp;#19968;&amp;#33410; &amp;#21270;&amp;#23398;&amp;#20892;&amp;#33647;&amp;#34892;&amp;#19994;&amp;#24066;&amp;#22330;&amp;#29616;&amp;#29366;&amp;#20998;&amp;#26512;&amp;#21450;&amp;#39044;&amp;#27979;&lt;br /&gt;&amp;#19968;&amp;#12289;2010-2012&amp;#24180;&amp;#25105;&amp;#22269;&amp;#21270;&amp;#23398;&amp;#20892;&amp;#33647;&amp;#34892;&amp;#19994;&amp;#24635;&amp;#20135;&amp;#20540;&amp;#20998;&amp;#26512;&lt;br /&gt;&amp;#20108;&amp;#12289;2014-2019&amp;#24180;&amp;#25105;&amp;#22269;&amp;#21270;&amp;#23398;&amp;#20892;&amp;#33647;&amp;#34892;&amp;#19994;&amp;#24635;&amp;#20135;&amp;#20540;&amp;#39044;&amp;#27979;&lt;br /&gt;&amp;#31532;&amp;#20108;&amp;#33410; &amp;#21270;&amp;#23398;&amp;#20892;&amp;#33647;&amp;#20135;&amp;#21697;&amp;#20135;&amp;#37327;&amp;#20998;&amp;#26512;&amp;#21450;&amp;#39044;&amp;#27979;&lt;br /&gt;&amp;#19968;&amp;#12289;2010-2012&amp;#24180;&amp;#25105;&amp;#22269;&amp;#21270;&amp;#23398;&amp;#20892;&amp;#33647;&amp;#34892;&amp;#19994;&amp;#20135;&amp;#37327;&amp;#20998;&amp;#26512;&lt;br /&gt;&amp;#20108;&amp;#12289;2014-2019&amp;#24180;&amp;#25105;&amp;#22269;&amp;#21270;&amp;#23398;&amp;#20892;&amp;#33647;&amp;#34892;&amp;#19994;&amp;#20135;&amp;#37327;&amp;#39044;&amp;#27979;&lt;br /&gt;&amp;#31532;&amp;#19977;&amp;#33410; &amp;#21270;&amp;#23398;&amp;#20892;&amp;#33647;&amp;#24066;&amp;#22330;&amp;#38656;&amp;#27714;&amp;#20998;&amp;#26512;&amp;#21450;&amp;#39044;&amp;#27979;&lt;br /&gt;&amp;#19968;&amp;#12289;2010-2012&amp;#24180;&amp;#25105;&amp;#22269;&amp;#21270;&amp;#23398;&amp;#20892;&amp;#33647;&amp;#34892;&amp;#19994;&amp;#24066;&amp;#22330;&amp;#38656;&amp;#27714;&amp;#20998;&amp;#26512;&lt;br /&gt;&amp;#20108;&amp;#12289;2014-2019&amp;#24180;&amp;#25105;&amp;#22269;&amp;#21270;&amp;#23398;&amp;#20892;&amp;#33647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1270;&amp;#23398;&amp;#20892;&amp;#33647;&amp;#34892;&amp;#19994;&amp;#29983;&amp;#20135;&amp;#25968;&amp;#25454;&amp;#20998;&amp;#26512; &lt;br /&gt;&lt;/span&gt;&lt;/span&gt;&lt;/strong&gt;&lt;span style="font-size: small; "&gt;&lt;span style="font-family: Arial; "&gt;&amp;#31532;&amp;#19968;&amp;#33410; 2010-2012&amp;#24180;&amp;#20013;&amp;#22269;&amp;#21270;&amp;#23398;&amp;#20892;&amp;#33647;&amp;#34892;&amp;#19994;&amp;#24635;&amp;#20307;&amp;#25968;&amp;#25454;&amp;#20998;&amp;#26512;&lt;br /&gt;&amp;#19968;&amp;#12289;2010&amp;#24180;&amp;#20013;&amp;#22269;&amp;#21270;&amp;#23398;&amp;#20892;&amp;#33647;&amp;#34892;&amp;#19994;&amp;#20840;&amp;#37096;&amp;#20225;&amp;#19994;&amp;#25968;&amp;#25454;&amp;#20998;&amp;#26512;&lt;br /&gt;&amp;#20108;&amp;#12289;2011&amp;#24180;&amp;#20013;&amp;#22269;&amp;#21270;&amp;#23398;&amp;#20892;&amp;#33647;&amp;#34892;&amp;#19994;&amp;#20840;&amp;#37096;&amp;#20225;&amp;#19994;&amp;#25968;&amp;#25454;&amp;#20998;&amp;#26512;&lt;br /&gt;&amp;#19977;&amp;#12289;2012&amp;#24180;&amp;#20013;&amp;#22269;&amp;#21270;&amp;#23398;&amp;#20892;&amp;#33647;&amp;#34892;&amp;#19994;&amp;#20840;&amp;#37096;&amp;#20225;&amp;#19994;&amp;#25968;&amp;#25454;&amp;#20998;&amp;#26512;&lt;br /&gt;&amp;#31532;&amp;#20108;&amp;#33410; 2010-2012&amp;#24180;&amp;#20013;&amp;#22269;&amp;#21270;&amp;#23398;&amp;#20892;&amp;#33647;&amp;#34892;&amp;#19994;&amp;#19981;&amp;#21516;&amp;#35268;&amp;#27169;&amp;#20225;&amp;#19994;&amp;#25968;&amp;#25454;&amp;#20998;&amp;#26512;&lt;br /&gt;&amp;#19968;&amp;#12289;2010&amp;#24180;&amp;#20013;&amp;#22269;&amp;#21270;&amp;#23398;&amp;#20892;&amp;#33647;&amp;#34892;&amp;#19994;&amp;#19981;&amp;#21516;&amp;#35268;&amp;#27169;&amp;#20225;&amp;#19994;&amp;#25968;&amp;#25454;&amp;#20998;&amp;#26512;&lt;br /&gt;&amp;#20108;&amp;#12289;2011&amp;#24180;&amp;#20013;&amp;#22269;&amp;#21270;&amp;#23398;&amp;#20892;&amp;#33647;&amp;#34892;&amp;#19994;&amp;#19981;&amp;#21516;&amp;#35268;&amp;#27169;&amp;#20225;&amp;#19994;&amp;#25968;&amp;#25454;&amp;#20998;&amp;#26512;&lt;br /&gt;&amp;#19977;&amp;#12289;2012&amp;#24180;&amp;#20013;&amp;#22269;&amp;#21270;&amp;#23398;&amp;#20892;&amp;#33647;&amp;#34892;&amp;#19994;&amp;#19981;&amp;#21516;&amp;#35268;&amp;#27169;&amp;#20225;&amp;#19994;&amp;#25968;&amp;#25454;&amp;#20998;&amp;#26512;&lt;br /&gt;&amp;#31532;&amp;#19977;&amp;#33410; 2010-2012&amp;#24180;&amp;#20013;&amp;#22269;&amp;#21270;&amp;#23398;&amp;#20892;&amp;#33647;&amp;#34892;&amp;#19994;&amp;#19981;&amp;#21516;&amp;#25152;&amp;#26377;&amp;#21046;&amp;#20225;&amp;#19994;&amp;#25968;&amp;#25454;&amp;#20998;&amp;#26512;&lt;br /&gt;&amp;#19968;&amp;#12289;2010&amp;#24180;&amp;#20013;&amp;#22269;&amp;#21270;&amp;#23398;&amp;#20892;&amp;#33647;&amp;#34892;&amp;#19994;&amp;#19981;&amp;#21516;&amp;#25152;&amp;#26377;&amp;#21046;&amp;#20225;&amp;#19994;&amp;#25968;&amp;#25454;&amp;#20998;&amp;#26512;&lt;br /&gt;&amp;#20108;&amp;#12289;2011&amp;#24180;&amp;#20013;&amp;#22269;&amp;#21270;&amp;#23398;&amp;#20892;&amp;#33647;&amp;#34892;&amp;#19994;&amp;#19981;&amp;#21516;&amp;#25152;&amp;#26377;&amp;#21046;&amp;#20225;&amp;#19994;&amp;#25968;&amp;#25454;&amp;#20998;&amp;#26512;&lt;br /&gt;&amp;#19977;&amp;#12289;2012&amp;#24180;&amp;#20013;&amp;#22269;&amp;#21270;&amp;#23398;&amp;#20892;&amp;#33647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1270;&amp;#23398;&amp;#20892;&amp;#33647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1270;&amp;#23398;&amp;#20892;&amp;#33647;&amp;#34892;&amp;#19994;&amp;#31454;&amp;#20105;&amp;#29616;&amp;#29366;&lt;br /&gt;&amp;#19968;&amp;#12289;&amp;#21516;&amp;#34892;&amp;#20225;&amp;#19994;&amp;#38388;&amp;#31454;&amp;#20105;&amp;#20998;&amp;#26512;&lt;br /&gt;&amp;#20108;&amp;#12289;&amp;#21270;&amp;#23398;&amp;#20892;&amp;#33647;&amp;#20135;&amp;#21697;&amp;#31454;&amp;#20105;&amp;#20998;&amp;#26512;&lt;br /&gt;&amp;#19977;&amp;#12289;&amp;#33829;&amp;#38144;&amp;#26041;&amp;#24335;&amp;#31454;&amp;#20105;&amp;#20998;&amp;#26512;&lt;br /&gt;&amp;#31532;&amp;#20108;&amp;#33410; &amp;#20013;&amp;#22269;&amp;#21270;&amp;#23398;&amp;#20892;&amp;#33647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&amp;#20013;&amp;#22269;&amp;#21270;&amp;#23398;&amp;#20892;&amp;#33647;&amp;#34892;&amp;#19994;&amp;#31454;&amp;#20105;&amp;#20013;&amp;#23384;&amp;#30340;&amp;#38382;&amp;#39064;&lt;br /&gt;&amp;#31532;&amp;#22235;&amp;#33410; 2014-2019&amp;#24180;&amp;#20013;&amp;#22269;&amp;#21270;&amp;#23398;&amp;#20892;&amp;#33647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1270;&amp;#23398;&amp;#20892;&amp;#33647;&amp;#34892;&amp;#19994;&amp;#20248;&amp;#21183;&amp;#29983;&amp;#20135;&amp;#20225;&amp;#19994;&amp;#31454;&amp;#20105;&amp;#21147;&amp;#21450;&amp;#20851;&amp;#38190;&amp;#24615;&amp;#25968;&amp;#25454;&amp;#20998;&amp;#26512; &lt;br /&gt;&lt;/span&gt;&lt;/span&gt;&lt;/strong&gt;&lt;span style="font-size: small; "&gt;&lt;span style="font-family: Arial; "&gt;&amp;#31532;&amp;#19968;&amp;#33410; &amp;#32418;&amp;#22826;&amp;#3845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215;&amp;#27743;&amp;#27743;&amp;#2133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6032;&amp;#23433;&amp;#21270;&amp;#2403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3410; &amp;#21335;&amp;#36890;&amp;#27743;&amp;#23665;&amp;#20892;&amp;#3364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01;&amp;#38534;&amp;#36798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37329;&amp;#24070;&amp;#36798;&amp;#29983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0392;&amp;#26124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3487;&amp;#20248;&amp;#22763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8392;&amp;#20892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24120;&amp;#3853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4-2019&amp;#24180;&amp;#20013;&amp;#22269;&amp;#21270;&amp;#23398;&amp;#20892;&amp;#33647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4-2019&amp;#24180;&amp;#20013;&amp;#22269;&amp;#21270;&amp;#23398;&amp;#20892;&amp;#33647;&amp;#34892;&amp;#19994;&amp;#21457;&amp;#23637;&amp;#21069;&amp;#26223;&amp;#20998;&amp;#26512;&lt;br /&gt;&amp;#31532;&amp;#20108;&amp;#33410; 2014-2019&amp;#24180;&amp;#20013;&amp;#22269;&amp;#21270;&amp;#23398;&amp;#20892;&amp;#33647;&amp;#34892;&amp;#19994;&amp;#21457;&amp;#23637;&amp;#36235;&amp;#21183;&amp;#20998;&amp;#26512;&lt;br /&gt;&amp;#19968;&amp;#12289;&amp;#21270;&amp;#23398;&amp;#20892;&amp;#33647;&amp;#20135;&amp;#19994;&amp;#21457;&amp;#23637;&amp;#36235;&amp;#21183;&amp;#20998;&amp;#26512;&lt;br /&gt;&amp;#20108;&amp;#12289;&amp;#21270;&amp;#23398;&amp;#20892;&amp;#33647;&amp;#24066;&amp;#22330;&amp;#20379;&amp;#38656;&amp;#21450;&amp;#20215;&amp;#26684;&amp;#21457;&amp;#23637;&amp;#36235;&amp;#21183;&amp;#20998;&amp;#26512;&lt;br /&gt;&amp;#19977;&amp;#12289;&amp;#21270;&amp;#23398;&amp;#20892;&amp;#33647;&amp;#20135;&amp;#21697;&amp;#33258;&amp;#36523;&amp;#21457;&amp;#23637;&amp;#36235;&amp;#21183;&amp;#20998;&amp;#26512;&lt;br /&gt;&amp;#31532;&amp;#19977;&amp;#33410; 2014-2019&amp;#24180;&amp;#20013;&amp;#22269;&amp;#21270;&amp;#23398;&amp;#20892;&amp;#33647;&amp;#34892;&amp;#19994;&amp;#24066;&amp;#22330;&amp;#39044;&amp;#27979;&amp;#20998;&amp;#26512;&lt;br /&gt;&amp;#19968;&amp;#12289;&amp;#21270;&amp;#23398;&amp;#20892;&amp;#33647;&amp;#34892;&amp;#19994;&amp;#24066;&amp;#22330;&amp;#20379;&amp;#32473;&amp;#39044;&amp;#27979;&amp;#20998;&amp;#26512;&lt;br /&gt;&amp;#20108;&amp;#12289;&amp;#21270;&amp;#23398;&amp;#20892;&amp;#33647;&amp;#34892;&amp;#19994;&amp;#24066;&amp;#22330;&amp;#38144;&amp;#37327;&amp;#39044;&amp;#27979;&amp;#20998;&amp;#26512;&lt;br /&gt;&amp;#31532;&amp;#22235;&amp;#33410; 2014-2019&amp;#24180;&amp;#20013;&amp;#22269;&amp;#21270;&amp;#23398;&amp;#20892;&amp;#33647;&amp;#24066;&amp;#22330;&amp;#30408;&amp;#21033;&amp;#39044;&amp;#27979;&amp;#20998;&amp;#26512;&lt;/span&gt;&lt;/span&gt;&lt;/p&gt;&lt;p&gt;&lt;strong&gt;&lt;span style="font-size: small; "&gt;&lt;span style="font-family: Arial; "&gt;&amp;#31532;&amp;#21313;&amp;#31456; 2014-2019&amp;#24180;&amp;#20013;&amp;#22269;&amp;#21270;&amp;#23398;&amp;#20892;&amp;#33647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32463;&amp;#33829;&amp;#39118;&amp;#38505;&lt;br /&gt;&amp;#19977;&amp;#12289;&amp;#31454;&amp;#20105;&amp;#39118;&amp;#38505;&lt;br /&gt;&amp;#22235;&amp;#12289;&amp;#20854;&amp;#20182;&amp;#39118;&amp;#38505;. &lt;br /&gt;&amp;#31532;&amp;#19977;&amp;#33410; &amp;#30740;&amp;#31350;&amp;#20013;&amp;#24515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53.html"&gt;http://www.cction.com/report/201403/10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